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rol Medley 3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i/>
        </w:rPr>
        <w:t>Silent night</w:t>
      </w:r>
      <w:r>
        <w:rPr>
          <w:rFonts w:cs="Comic Sans MS" w:ascii="Comic Sans MS" w:hAnsi="Comic Sans MS"/>
        </w:rPr>
        <w:t>, holy night, all is calm, all is brigh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 you virgin mother and child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y infant so tender and mil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eep in heavenly peace, sleep in heavenly peac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Silent night, holy night, all is calm, all is brigh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 you virgin mother and child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y infant so tender and mil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eep in heavenly peace, sleep in heavenly peac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It came upon the mid-night clear</w:t>
      </w:r>
      <w:r>
        <w:rPr>
          <w:rFonts w:cs="Comic Sans MS" w:ascii="Comic Sans MS" w:hAnsi="Comic Sans MS"/>
        </w:rPr>
        <w:t>, that glorious song of old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angels bending near the earth, to touch their harps of gold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ace on earth good will to men, from heavens eternal king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orld in solemn stillness lay, to hear the angels sing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i/>
        </w:rPr>
        <w:t>I saw three ships</w:t>
      </w:r>
      <w:r>
        <w:rPr>
          <w:rFonts w:cs="Comic Sans MS" w:ascii="Comic Sans MS" w:hAnsi="Comic Sans MS"/>
        </w:rPr>
        <w:t xml:space="preserve"> come sailing in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On Christmas day, on Christmas day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aw three ships come sailing i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hristmas day in the morning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hat was in those ships all thre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hristmas day, on Christmas day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hat was in those ships all thre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hristmas day in the morning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Saviour Christ and his lad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hristmas day, on Christmas day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Saviour Christ and his lad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hristmas day in the morning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i/>
        </w:rPr>
        <w:t>O little town of Bethlehem</w:t>
      </w:r>
      <w:r>
        <w:rPr>
          <w:rFonts w:cs="Comic Sans MS" w:ascii="Comic Sans MS" w:hAnsi="Comic Sans MS"/>
        </w:rPr>
        <w:t xml:space="preserve"> how still we see thee li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ve thy deep and dreamless sleep the silent stars go by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t in thy dark streets shineth the everlasting ligh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hopes and fears of all the years are met in thee tonight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i/>
        </w:rPr>
        <w:t>Deck the halls</w:t>
      </w:r>
      <w:r>
        <w:rPr>
          <w:rFonts w:cs="Comic Sans MS" w:ascii="Comic Sans MS" w:hAnsi="Comic Sans MS"/>
        </w:rPr>
        <w:t xml:space="preserve"> with boughs of holl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 la la la la, la la la la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Tis the season to be joll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 la la la la, la la la la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 we now our gay appare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 la la la la, la la la la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ll the ancient Yule tide carol,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 la la la la, la la la la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st away the old year pas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a la la la la, la la la 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il the the new year lads and las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a la la la la, la la la 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ng we joyous all toge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a la la la la, la la la 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edless of the wind and wea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a la la la la, la la la 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14:00Z</dcterms:created>
  <dc:creator>Guy Dearden</dc:creator>
  <dc:description/>
  <cp:keywords/>
  <dc:language>en-US</dc:language>
  <cp:lastModifiedBy>Guy Dearden</cp:lastModifiedBy>
  <dcterms:modified xsi:type="dcterms:W3CDTF">2008-11-16T20:14:00Z</dcterms:modified>
  <cp:revision>2</cp:revision>
  <dc:subject/>
  <dc:title>Carol Medley 3</dc:title>
</cp:coreProperties>
</file>